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67"/>
        <w:gridCol w:w="709"/>
        <w:gridCol w:w="709"/>
        <w:gridCol w:w="1573"/>
        <w:gridCol w:w="2707"/>
      </w:tblGrid>
      <w:tr>
        <w:trPr/>
        <w:tc>
          <w:tcPr>
            <w:tcW w:w="9917" w:type="dxa"/>
            <w:gridSpan w:val="6"/>
            <w:tcBorders/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>
                <w:lang w:val="it-IT"/>
              </w:rPr>
            </w:pPr>
            <w:r>
              <w:rPr>
                <w:lang w:val="it-IT"/>
              </w:rPr>
              <w:t>DECRETO DEL DIRIGENTE DELLA</w:t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F. OSSERVATORIO OO.PP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11/200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ggetto:  Art. 188 del D.P.R. 21/12/1999 n. 55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zione integrazione elenco dei collaudatori di lavori pubblici.</w:t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. - . -</w:t>
      </w:r>
    </w:p>
    <w:p>
      <w:pPr>
        <w:pStyle w:val="Titolo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ocumento istruttorio riportato in calce al presente decreto, dal quale si rileva la necessità di adottare il presente at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, per i motivi riportati nel predetto documento istruttorio e che vengono condivisi, di emanare il presente decreto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0 della legge regionale 15 ottobre 2001, n. 2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rPr/>
      </w:pPr>
      <w:r>
        <w:rPr/>
        <w:t>- D E C R E T A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APPROVARE, </w:t>
      </w:r>
      <w:r>
        <w:rPr>
          <w:rFonts w:cs="Arial" w:ascii="Arial" w:hAnsi="Arial"/>
          <w:sz w:val="22"/>
          <w:szCs w:val="22"/>
        </w:rPr>
        <w:t>ai sensi e per gli effetti dell’art. 188 del D.P.R. 21/12/1999, n. 554, l’integrazione dell’elenco dei collaudatori di lavori pubblici allegato con il numero 1 al presente atto per formarne parte integrant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DARE ATTO </w:t>
      </w:r>
      <w:r>
        <w:rPr>
          <w:rFonts w:cs="Arial" w:ascii="Arial" w:hAnsi="Arial"/>
          <w:sz w:val="22"/>
          <w:szCs w:val="22"/>
        </w:rPr>
        <w:t>che l’elenco completo è aperto alla consultazione telematica nel sito www.operepubbliche.marche.it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inoltre che dal presente decreto non deriva né può derivare un impegno di spesa a carico della regione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olo4"/>
        <w:rPr/>
      </w:pPr>
      <w:r>
        <w:rPr/>
        <w:tab/>
        <w:tab/>
        <w:tab/>
        <w:tab/>
        <w:tab/>
        <w:tab/>
        <w:t xml:space="preserve">IL DIRIGENTE </w:t>
      </w:r>
    </w:p>
    <w:p>
      <w:pPr>
        <w:pStyle w:val="Titolo4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>Dott. Ing. Michele Pierri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4"/>
        <w:rPr/>
      </w:pPr>
      <w:r>
        <w:rPr/>
      </w:r>
    </w:p>
    <w:p>
      <w:pPr>
        <w:pStyle w:val="Titolo4"/>
        <w:rPr/>
      </w:pPr>
      <w:r>
        <w:rPr/>
      </w:r>
    </w:p>
    <w:p>
      <w:pPr>
        <w:pStyle w:val="Titolo4"/>
        <w:rPr/>
      </w:pPr>
      <w:r>
        <w:rPr/>
      </w:r>
    </w:p>
    <w:p>
      <w:pPr>
        <w:pStyle w:val="Titolo4"/>
        <w:rPr/>
      </w:pPr>
      <w:r>
        <w:rPr/>
      </w:r>
    </w:p>
    <w:p>
      <w:pPr>
        <w:pStyle w:val="Titolo4"/>
        <w:rPr/>
      </w:pPr>
      <w:r>
        <w:rPr/>
      </w:r>
    </w:p>
    <w:p>
      <w:pPr>
        <w:pStyle w:val="Titolo4"/>
        <w:rPr/>
      </w:pPr>
      <w:r>
        <w:rPr/>
      </w:r>
    </w:p>
    <w:p>
      <w:pPr>
        <w:pStyle w:val="Titolo4"/>
        <w:rPr/>
      </w:pPr>
      <w:r>
        <w:rPr/>
      </w:r>
    </w:p>
    <w:p>
      <w:pPr>
        <w:pStyle w:val="Titolo4"/>
        <w:rPr/>
      </w:pPr>
      <w:r>
        <w:rPr/>
        <w:t>- DOCUMENTO ISTRUTTORIO 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RMATIVA DI RIFERIMENTO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Regionale 17/04/1979, n. 17 e successive modificazioni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Regionale 05/11/1992, n. 49 e successive modificazioni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1/02/1994, n. 109 e successive modificazioni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5/05/1997, n. 127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Ministeriale 15/05/1998, n. 304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6/06/1998, n. 191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esidente Repubblica  20/10/1998, n. 403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esidente Repubblica  21/12/1999, n. 554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esidente Repubblica  25/01/2000, n. 34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esidente Repubblica 28/12/2000, n. 445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Regionale 15/10/2001, n. 20</w:t>
      </w:r>
    </w:p>
    <w:p>
      <w:pPr>
        <w:pStyle w:val="Normal"/>
        <w:tabs>
          <w:tab w:val="clear" w:pos="709"/>
          <w:tab w:val="left" w:pos="-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900" w:leader="none"/>
        </w:tabs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OTIVAZIONE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olo2"/>
        <w:widowControl/>
        <w:tabs>
          <w:tab w:val="clear" w:pos="709"/>
          <w:tab w:val="left" w:pos="-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PREMESSO CHE: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 decreto del Dirigente della P.F. “Osservatorio OO.PP.” n. 2 del 6/05/2003 (pubblicato nel BUR n. 44 del 15/05/2003):</w:t>
      </w:r>
    </w:p>
    <w:p>
      <w:pPr>
        <w:pStyle w:val="Testo"/>
        <w:numPr>
          <w:ilvl w:val="0"/>
          <w:numId w:val="2"/>
        </w:numPr>
        <w:tabs>
          <w:tab w:val="clear" w:pos="709"/>
          <w:tab w:val="left" w:pos="-360" w:leader="none"/>
          <w:tab w:val="left" w:pos="284" w:leader="none"/>
          <w:tab w:val="left" w:pos="9900" w:leader="none"/>
        </w:tabs>
        <w:ind w:left="284" w:right="-1" w:hanging="284"/>
        <w:rPr/>
      </w:pPr>
      <w:r>
        <w:rPr>
          <w:rFonts w:cs="Arial" w:ascii="Arial" w:hAnsi="Arial"/>
          <w:sz w:val="22"/>
          <w:szCs w:val="22"/>
        </w:rPr>
        <w:t>è stato approvato</w:t>
      </w:r>
      <w:r>
        <w:rPr>
          <w:b/>
          <w:bCs/>
        </w:rPr>
        <w:t xml:space="preserve">, </w:t>
      </w:r>
      <w:r>
        <w:rPr/>
        <w:t xml:space="preserve">ai sensi e per gli effetti dell’articolo 188 del D.P.R. 21/12/1999, n. 554, l’elenco dei collaudatori di lavori pubblici (allegato con il numero 1 all’ atto stesso per formarne parte integrante); </w:t>
      </w:r>
    </w:p>
    <w:p>
      <w:pPr>
        <w:pStyle w:val="Testo"/>
        <w:numPr>
          <w:ilvl w:val="0"/>
          <w:numId w:val="2"/>
        </w:numPr>
        <w:tabs>
          <w:tab w:val="clear" w:pos="709"/>
          <w:tab w:val="left" w:pos="-360" w:leader="none"/>
          <w:tab w:val="left" w:pos="284" w:leader="none"/>
          <w:tab w:val="left" w:pos="9900" w:leader="none"/>
        </w:tabs>
        <w:ind w:left="284" w:right="-1" w:hanging="284"/>
        <w:rPr/>
      </w:pPr>
      <w:r>
        <w:rPr>
          <w:rFonts w:cs="Arial" w:ascii="Arial" w:hAnsi="Arial"/>
          <w:sz w:val="22"/>
          <w:szCs w:val="22"/>
        </w:rPr>
        <w:t xml:space="preserve">è stato dato atto che l’elenco è aperto alla consultazione telematica nel sito </w:t>
      </w:r>
      <w:hyperlink r:id="rId2">
        <w:r>
          <w:rPr>
            <w:rStyle w:val="InternetLink"/>
            <w:sz w:val="22"/>
            <w:szCs w:val="22"/>
          </w:rPr>
          <w:t>www.operepubbliche.marche.it</w:t>
        </w:r>
      </w:hyperlink>
      <w:r>
        <w:rPr>
          <w:rFonts w:cs="Arial" w:ascii="Arial" w:hAnsi="Arial"/>
          <w:sz w:val="22"/>
          <w:szCs w:val="22"/>
        </w:rPr>
        <w:t>..</w:t>
      </w:r>
    </w:p>
    <w:p>
      <w:pPr>
        <w:pStyle w:val="Testo"/>
        <w:tabs>
          <w:tab w:val="clear" w:pos="709"/>
          <w:tab w:val="left" w:pos="-360" w:leader="none"/>
          <w:tab w:val="left" w:pos="9900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4"/>
        </w:numPr>
        <w:tabs>
          <w:tab w:val="clear" w:pos="709"/>
          <w:tab w:val="left" w:pos="142" w:leader="none"/>
        </w:tabs>
        <w:ind w:left="142" w:right="-1" w:hanging="142"/>
        <w:rPr/>
      </w:pPr>
      <w:r>
        <w:rPr/>
        <w:t>con decreti del Dirigente della P.F. “Osservatorio OO.PP.” n. 7 del 30/09/2003 e n. 9 del 17/10/2003 è stata approvata</w:t>
      </w:r>
      <w:r>
        <w:rPr>
          <w:b/>
          <w:bCs/>
        </w:rPr>
        <w:t xml:space="preserve">, </w:t>
      </w:r>
      <w:r>
        <w:rPr/>
        <w:t>ai sensi e per gli effetti dell’art. 188 del D.P.R. 21/12/1999, n. 554, l’integrazione dell’elenco dei collaudatori di lavori pubblici;</w:t>
      </w:r>
    </w:p>
    <w:p>
      <w:pPr>
        <w:pStyle w:val="Testo"/>
        <w:tabs>
          <w:tab w:val="clear" w:pos="709"/>
          <w:tab w:val="left" w:pos="-360" w:leader="none"/>
          <w:tab w:val="left" w:pos="9900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O ATTO: 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agli atti della P.F. “Osservatorio OO.PP.” sono pervenute ulteriori n. 10 nuove istanze di iscrizione all’elenco dei collaudatori di lavori pubblici;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si è proceduto alla comunicazione dell’avvio del procedimento ai sensi e per gli effetti dell’articolo 7, comma 2 e 4, della Legge regionale 44/1944;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la Commissione appositamente costituita si è riunita il giorno 21/10/2003;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esiti della verifica a campione ex punto 3 della succitata D.G.R. n. 2753/2000, disposta dalla Commissione nella seduta del 21/10/2003;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 l’elenco dei collaudatori di lavori pubblici integrato dall’espletamento dell’attività istruttoria disciplinata dalla Giunta regionale;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 detto elenco sarà accessibile alla consultazione telematica nel sito </w:t>
      </w:r>
      <w:hyperlink r:id="rId3">
        <w:r>
          <w:rPr>
            <w:rStyle w:val="InternetLink"/>
            <w:sz w:val="22"/>
            <w:szCs w:val="22"/>
          </w:rPr>
          <w:t>www.operepubbliche.marche.i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>, altresì, che la competente struttura del Dipartimento Territorio e Ambiente procederà alla sua pubblicazione ufficiale nel B.U.R. delle Marche;</w:t>
      </w:r>
    </w:p>
    <w:p>
      <w:pPr>
        <w:pStyle w:val="Testo"/>
        <w:tabs>
          <w:tab w:val="clear" w:pos="709"/>
          <w:tab w:val="left" w:pos="142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14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ITO DELL’ISTRUTTORIA</w:t>
      </w:r>
    </w:p>
    <w:p>
      <w:pPr>
        <w:pStyle w:val="Testo"/>
        <w:tabs>
          <w:tab w:val="clear" w:pos="709"/>
          <w:tab w:val="left" w:pos="142" w:leader="none"/>
        </w:tabs>
        <w:ind w:left="0" w:right="14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sto"/>
        <w:tabs>
          <w:tab w:val="clear" w:pos="709"/>
          <w:tab w:val="left" w:pos="142" w:leader="none"/>
        </w:tabs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precede, il sottoscritto Responsabile del procedimento</w:t>
      </w:r>
    </w:p>
    <w:p>
      <w:pPr>
        <w:pStyle w:val="Testo"/>
        <w:tabs>
          <w:tab w:val="clear" w:pos="709"/>
          <w:tab w:val="left" w:pos="142" w:leader="none"/>
        </w:tabs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tabs>
          <w:tab w:val="clear" w:pos="709"/>
          <w:tab w:val="left" w:pos="142" w:leader="none"/>
        </w:tabs>
        <w:ind w:left="0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</w:t>
      </w:r>
    </w:p>
    <w:p>
      <w:pPr>
        <w:pStyle w:val="Testo"/>
        <w:tabs>
          <w:tab w:val="clear" w:pos="709"/>
          <w:tab w:val="left" w:pos="142" w:leader="none"/>
        </w:tabs>
        <w:ind w:left="0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APPROVARE, </w:t>
      </w:r>
      <w:r>
        <w:rPr>
          <w:rFonts w:cs="Arial" w:ascii="Arial" w:hAnsi="Arial"/>
          <w:sz w:val="22"/>
          <w:szCs w:val="22"/>
        </w:rPr>
        <w:t>ai sensi e per gli effetti dell’art. 188 del D.P.R. 21/12/1999, n. 554, l’integrazione dell’elenco dei collaudatori di lavori pubblici allegata con il numero 1 al presente atto per formarne parte integrant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DARE ATTO </w:t>
      </w:r>
      <w:r>
        <w:rPr>
          <w:rFonts w:cs="Arial" w:ascii="Arial" w:hAnsi="Arial"/>
          <w:sz w:val="22"/>
          <w:szCs w:val="22"/>
        </w:rPr>
        <w:t>che l’elenco completo è aperto alla consultazione telematica nel sito www.operepubbliche.marche.it.</w:t>
      </w:r>
    </w:p>
    <w:p>
      <w:pPr>
        <w:pStyle w:val="PARAGRAFOSTANDARDN"/>
        <w:widowControl w:val="false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itolo4"/>
        <w:rPr/>
      </w:pPr>
      <w:r>
        <w:rPr>
          <w:rFonts w:eastAsia="Arial"/>
        </w:rPr>
        <w:t xml:space="preserve">                                </w:t>
      </w:r>
      <w:r>
        <w:rPr/>
        <w:t>IL RESPONSABILE DEL PROCEDIMEN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Dott. Ing. Michele Pierri)</w:t>
      </w:r>
    </w:p>
    <w:p>
      <w:pPr>
        <w:pStyle w:val="Titol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STANDARDN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STANDARDN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olo4"/>
        <w:rPr>
          <w:b w:val="false"/>
          <w:b w:val="false"/>
          <w:bCs w:val="false"/>
        </w:rPr>
      </w:pPr>
      <w:r>
        <w:rPr/>
        <w:t>- ALLEGATI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STANDARDN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: 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8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DIALI LUIGINO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S. FRANCESCO N. 71 - 60035 - JESI - AN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7/19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DE, AUTOSTRADE, PONTI, VIADOTTI, FERROVIE, LINEE TRANVIARIE, METROPOLITA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ICOLARI, E PISTE AEROPORTUALI, E RELATIVE OPERE COMPLEMENTAR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IANTI TECNOLOG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IANTI TERMICI E DI CONDIZIONAME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IANTI INTERNI ELETTRICI, TELEFONICI, RADIOTELEFONICI E TELEVISI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TONI RAFFAELE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LE DE GASPERI N. 1 - 63039 - S. BENEDETTO DEL TRONTO - AP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1/19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DE, AUTOSTRADE, PONTI, VIADOTTI, FERROVIE, LINEE TRANVIARIE, METROPOLITA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ICOLARI, E PISTE AEROPORTUALI, E RELATIVE OPERE COMPLEMENTAR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NCALANCIA AGOSTINO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DOMENICO ROSSI N. 30 - 62100 - MACERATA - MC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3/19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TAURO E MANUTENZIONE DEI BENI IMMOBILI SOTTOPOSTI A TUTELA AI SENSI 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DELLE DISPOSIZIONI  IN MATERIA DI BENI CULTURALI E AMBIENTALI</w:t>
        <w:tab/>
        <w:t>I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DE, AUTOSTRADE, PONTI, VIADOTTI, FERROVIE, LINEE TRANVIARIE, METROPOLITA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ICOLARI, E PISTE AEROPORTUALI, E RELATIVE OPERE COMPLEMENTAR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E D'ARTE NEL SOTTOSU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QUEDOTTI, GASDOTTI, OLEODOTTI, OPERE DI IRRIGAZIONE E DI EVACU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E FLUVIALI, DI DIFESA, DI SISTEMAZIONE IDRAULICA E DI BONIF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8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IORDANI CLAUDIO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VARANO N. 144 - 60100 - ANCONA - AN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6/19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DE, AUTOSTRADE, PONTI, VIADOTTI, FERROVIE, LINEE TRANVIARIE, METROPOLITA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ICOLARI, E PISTE AEROPORTUALI, E RELATIVE OPERE COMPLEMENTAR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QUEDOTTI, GASDOTTI, OLEODOTTI, OPERE DI IRRIGAZIONE E DI EVACU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CCHIAROTTI CLAUDIO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. VECCHIA PIETRALACROCE N. 54 - 60129 - ANCONA - AN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0/19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E D'ARTE NEL SOTTOSU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QUEDOTTI, GASDOTTI, OLEODOTTI, OPERE DI IRRIGAZIONE E DI EVACU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VORI IN TE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IANTI DI POTABILIZZAZIONE E DEPUR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OLUCCI CORRADO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MAMELI N. 69 - 62100 - MACERATA - MC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3/19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DE, AUTOSTRADE, PONTI, VIADOTTI, FERROVIE, LINEE TRANVIARIE, METROPOLITA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ICOLARI, E PISTE AEROPORTUALI, E RELATIVE OPERE COMPLEMENTAR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E D'ARTE NEL SOTTOSU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G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QUEDOTTI, GASDOTTI, OLEODOTTI, OPERE DI IRRIGAZIONE E DI EVACU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E FLUVIALI, DI DIFESA, DI SISTEMAZIONE IDRAULICA E DI BONIF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DE E ARREDO URB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453" w:leader="none"/>
          <w:tab w:val="right" w:pos="957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right" w:pos="9577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 PASSAMONTI FLORIANO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COSTANTINI N. 17 - 62100 - MACERATA - MC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2/19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TAURO E MANUTENZIONE DEI BENI IMMOBILI SOTTOPOSTI A TUTELA AI SENSI 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DELLE DISPOSIZIONI  IN MATERIA DI BENI CULTURALI E AMBIENT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DE, AUTOSTRADE, PONTI, VIADOTTI, FERROVIE, LINEE TRANVIARIE, METROPOLITA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ICOLARI, E PISTE AEROPORTUALI, E RELATIVE OPERE COMPLEMENTAR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E FLUVIALI, DI DIFESA, DI SISTEMAZIONE IDRAULICA E DI BONIF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E STRUTTURALI SPEC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NCONI ANGELO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R. SASSI N. 59 - 60044 - FABRIANO - AN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7/19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TAURO E MANUTENZIONE DEI BENI IMMOBILI SOTTOPOSTI A TUTELA AI SENSI 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ab/>
        <w:t>DELLE DISPOSIZIONI IN MATERIA DI BENI CULTURALI E AMBIENTALI</w:t>
        <w:tab/>
        <w:tab/>
        <w:t xml:space="preserve">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IV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DE, AUTOSTRADE, PONTI, VIADOTTI, FERROVIE, LINEE TRANVIARIE, METROPOLITA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ICOLARI, E PISTE AEROPORTUALI, E RELATIVE OPERE COMPLEMENTAR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RANTINO ANGELO MARCELLO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DEGLI ABETI N. 12 - 60019 - SENIGALLIA - AN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1/19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7" w:leader="none"/>
        </w:tabs>
        <w:autoSpaceDE w:val="false"/>
        <w:spacing w:before="26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mina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GNATI STEFANO GIUSEPPE (Ingegnere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90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CARTESIO N. 13 - 60019 - SENIGALLIA - AN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1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onseguimento laure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3/19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587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abilitazio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390" w:leader="none"/>
        </w:tabs>
        <w:autoSpaceDE w:val="false"/>
        <w:spacing w:before="131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ategori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lassifica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IFICI CIVILI E INDUSTR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IANTI TECNOLOG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ITURE DI OPERE GENERALI DI NATURA ED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UTTURE PREFABBRICATE IN CEMENTO ARM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IANTI TERMICI E DI CONDIZIONAME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146" w:leader="none"/>
          <w:tab w:val="left" w:pos="8901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IANTI INTERNI ELETTRICI, TELEFONICI, RADIOTELEFONICI E TELEVISI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453" w:leader="none"/>
          <w:tab w:val="right" w:pos="9577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</w:p>
    <w:p>
      <w:pPr>
        <w:pStyle w:val="PARAGRAFOSTANDARDN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849" w:gutter="0" w:header="720" w:top="237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4801536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9571321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umero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umero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epubbliche.marche.it/" TargetMode="External"/><Relationship Id="rId3" Type="http://schemas.openxmlformats.org/officeDocument/2006/relationships/hyperlink" Target="http://www.operepubbliche.march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3:00Z</dcterms:created>
  <dc:creator>-</dc:creator>
  <dc:description/>
  <cp:keywords/>
  <dc:language>en-US</dc:language>
  <cp:lastModifiedBy>Cristina Lancioni</cp:lastModifiedBy>
  <cp:lastPrinted>2003-11-17T10:40:00Z</cp:lastPrinted>
  <dcterms:modified xsi:type="dcterms:W3CDTF">2014-11-21T10:13:00Z</dcterms:modified>
  <cp:revision>2</cp:revision>
  <dc:subject/>
  <dc:title>DECRETO DEL DIRIGENTE DEL</dc:title>
</cp:coreProperties>
</file>